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R K L Ä R U N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ch versichere, die Masterarbeit oder den von mir zu verantwortenden Teil einer Gruppenarbeit*) ohne fremde Hilfe angefertigt zu haben. Ich habe keine anderen als die angegebenen Quellen und Hilfsmittel benutzt. Alle Stellen, die wörtli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der sinngemäß aus Veröffentlichungen entnommen sind, sind als solche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enntlich gemac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) Bei einer Gruppenarbeit muss die individuelle Leistung deutlich abgrenzbar und bewertbar sein und den Anforderungen entsprech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men, den </w:t>
        <w:tab/>
      </w:r>
    </w:p>
    <w:p>
      <w:pPr>
        <w:pStyle w:val="Normal"/>
        <w:tabs>
          <w:tab w:val="clear" w:pos="709"/>
          <w:tab w:val="left" w:pos="396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underscor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198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Unterschrift)</w:t>
      </w:r>
    </w:p>
    <w:sectPr>
      <w:type w:val="nextPage"/>
      <w:pgSz w:w="11906" w:h="16838"/>
      <w:pgMar w:left="1418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11:00Z</dcterms:created>
  <dc:creator>UNI Bremen</dc:creator>
  <dc:description/>
  <cp:keywords/>
  <dc:language>en-US</dc:language>
  <cp:lastModifiedBy>Nadja da Silva</cp:lastModifiedBy>
  <cp:lastPrinted>2006-09-21T09:33:00Z</cp:lastPrinted>
  <dcterms:modified xsi:type="dcterms:W3CDTF">2020-01-28T09:31:00Z</dcterms:modified>
  <cp:revision>3</cp:revision>
  <dc:subject/>
  <dc:title>E R K L Ä R U N G</dc:title>
</cp:coreProperties>
</file>