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tte zurück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Bremen</w:t>
        <w:br/>
        <w:t>Prüfungsamt FB 3, Wirtschaftsinformatik</w:t>
        <w:br/>
        <w:t>Bibliothekstraße 5</w:t>
        <w:br/>
        <w:t>28359 Bre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estätigung über B2-Englischkenntniss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dem Abiturzeugnis v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Vorname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zCs w:val="26"/>
        </w:rPr>
        <w:t>Nachname</w:t>
      </w:r>
      <w:r/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geboren am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Geburtstag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Geburtsort</w:t>
      </w:r>
      <w:r/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rden Sprachkenntnisse in der Fremdsprache </w:t>
      </w:r>
      <w:r>
        <w:rPr>
          <w:rFonts w:cs="Arial" w:ascii="Arial" w:hAnsi="Arial"/>
          <w:b/>
        </w:rPr>
        <w:t>Englisch</w:t>
      </w:r>
      <w:r>
        <w:rPr>
          <w:rFonts w:cs="Arial" w:ascii="Arial" w:hAnsi="Arial"/>
        </w:rPr>
        <w:t xml:space="preserve"> bescheinigt,</w:t>
        <w:br/>
        <w:t xml:space="preserve">die mindestens der Niveaustufe </w:t>
      </w: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 des Gemeinsamen Europäischen Referenzrahmens für Sprachen entspre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chul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GB" w:eastAsia="en-US"/>
        </w:rPr>
      </w:r>
      <w:r>
        <w:rPr>
          <w:sz w:val="26"/>
          <w:b/>
          <w:szCs w:val="2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GB" w:eastAsia="en-US"/>
        </w:rPr>
        <w:t>Name der Schule an der das Abitur gemacht wurde</w:t>
      </w:r>
      <w:r/>
      <w:r>
        <w:rPr>
          <w:sz w:val="26"/>
          <w:b/>
          <w:szCs w:val="2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6"/>
          <w:szCs w:val="26"/>
          <w:lang w:val="en-GB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GB"/>
        </w:rPr>
        <w:t xml:space="preserve">       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</w:rPr>
        <w:t>Datum</w:t>
      </w:r>
    </w:p>
    <w:p>
      <w:pPr>
        <w:pStyle w:val="Normal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50"/>
          <w:szCs w:val="50"/>
        </w:rPr>
        <w:t xml:space="preserve">         </w:t>
      </w:r>
      <w:r>
        <w:rPr>
          <w:rFonts w:cs="Arial" w:ascii="Arial" w:hAnsi="Arial"/>
        </w:rPr>
        <w:t>Unterschrift des Schulleiters/ Vertreter/ Bevollmächtigter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empel/Siegel</w:t>
        <w:br/>
        <w:t>der Schule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Nadja Bäker</dc:creator>
  <dc:description/>
  <cp:keywords/>
  <dc:language>en-US</dc:language>
  <cp:lastModifiedBy>Nadja da Silva</cp:lastModifiedBy>
  <cp:lastPrinted>2016-04-14T14:22:00Z</cp:lastPrinted>
  <dcterms:modified xsi:type="dcterms:W3CDTF">2020-01-28T09:37:00Z</dcterms:modified>
  <cp:revision>7</cp:revision>
  <dc:subject/>
  <dc:title>Bestätigung über B2-Englischkenntnisse</dc:title>
</cp:coreProperties>
</file>